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Wzór ZAWIADOMIENIA DO OROZ  o możliwości popełnienia przewinienia zawodowego </w:t>
      </w:r>
    </w:p>
    <w:p>
      <w:pPr>
        <w:pStyle w:val="Normal"/>
        <w:spacing w:lineRule="auto" w:line="360"/>
        <w:rPr/>
      </w:pPr>
      <w:r>
        <w:rPr/>
        <w:t xml:space="preserve">  </w:t>
      </w:r>
    </w:p>
    <w:p>
      <w:pPr>
        <w:pStyle w:val="Normal"/>
        <w:spacing w:lineRule="auto" w:line="360"/>
        <w:rPr/>
      </w:pPr>
      <w:r>
        <w:rPr/>
        <w:t>Imię nazwisko:……..</w:t>
        <w:tab/>
        <w:tab/>
        <w:tab/>
        <w:tab/>
        <w:tab/>
        <w:tab/>
        <w:tab/>
        <w:tab/>
        <w:t>Data………</w:t>
      </w:r>
    </w:p>
    <w:p>
      <w:pPr>
        <w:pStyle w:val="Normal"/>
        <w:spacing w:lineRule="auto" w:line="360"/>
        <w:rPr/>
      </w:pPr>
      <w:r>
        <w:rPr/>
        <w:t>Dane adresowe:….…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Okręgowy Rzecznik Odpowiedzialności Zawodowej w Krakowie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Okręgowa Izba Lekarska w Krakowie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ul. Krupnicza 11 a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31-123 Kraków 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IADOMIENIE O MOŻLIWOŚCI POPEŁNIENIA PRZEWINIENIA ZAWODOWEG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iadamiam o możliwości popełnienia przewinienia zawodowego w dniu……..(data) w ……………….(miejsce popełnienia przewinienia zawodowego) poprzez …………………….. (opis czynu oraz dane sprawcy, lub informacja, że sprawca jest nieznany, wskazanie osoby pokrzywdzonej i jej dane, jeśli jest to osoba inna niż zgłaszający) oraz wnoszę o wszczęcie w tej sprawie postępowania wyjaśniającego po dokonaniu czynności sprawdzających w przedmiocie odpowiedzialności zawodowej. </w:t>
      </w:r>
    </w:p>
    <w:p>
      <w:pPr>
        <w:pStyle w:val="Normal"/>
        <w:spacing w:lineRule="auto" w:line="360"/>
        <w:rPr/>
      </w:pPr>
      <w:r>
        <w:rPr/>
        <w:t xml:space="preserve"> 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Należy tu zwięźle opisać stan faktyczny oraz zachowanie sprawcy, które zdaniem zawiadamiającego nosi cechy przewinienia zawodowego,  podać dowody na poparcie swoich twierdzeń. Dowodem w sprawie może być między innymi – zeznanie świadka, ze wskazaniem jego imienia nazwiska i adresu miejsca zamieszkania, ewentualnie zatrudnienia,  wszelka dokumentacja medyczna, inne dokumenty - zwłaszcza protokoły czynności podejmowanych przed organami wymiaru sprawiedliwości. Wraz z wnioskiem dowodowym należy przytoczyć tezę dowodową, tj. wskazać jakie okoliczności faktyczne strona chce udowodnić przy pomocy zgłaszanego dowod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              ……………………………………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(podpis skarżącego/pokrzywdzonego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9:00Z</dcterms:created>
  <dc:creator>Sławek OROZ</dc:creator>
  <dc:description/>
  <cp:keywords/>
  <dc:language>en-US</dc:language>
  <cp:lastModifiedBy>Sławek</cp:lastModifiedBy>
  <cp:lastPrinted>2013-12-09T13:03:00Z</cp:lastPrinted>
  <dcterms:modified xsi:type="dcterms:W3CDTF">2013-12-09T12:03:00Z</dcterms:modified>
  <cp:revision>6</cp:revision>
  <dc:subject/>
  <dc:title/>
</cp:coreProperties>
</file>