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Zgłoszenie do XII Konkursu Nalewek Własnej Receptury 2024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Imię i nazwisko uczestnika ________________________________________________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Adres    ________________________________________________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</w:rPr>
        <w:t xml:space="preserve">Telefon kontaktowy  ________________________________________________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Adres e-mail   ________________________________________________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Nazwa zgłaszanej nalewki* ________________________________________________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</w:rPr>
        <w:t xml:space="preserve">Zawód i przynależność Izbowa  ________________________________________________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nalewka wytrawna / nalewka słodka**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 xml:space="preserve">Oświadczam, że zgłaszana do konkursu nalewka jest produktem wytworzonym na bazie wyrobów alkoholowych, nabytych w placówkach handlowych, uprawnionych do sprzedaży tychże wyrobów w Polsce lub za granicą. Nalewka ta nie jest dostępna w komercyjnej sprzedaży w kraju lub za granicą. Napój wytworzony został z zachowaniem prawidłowych zasad i warunków do wytwarzania i przechowywania produktów spożywczych. Nie zawiera też toksyn lub innych szkodliwych substancji (z wyłączeniem alkoholu).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</w:rPr>
        <w:t xml:space="preserve">Oświadczam, że zapoznałem się z regulaminem XII Konkursu Nalewek własnej receptury 2024 i akceptuję go.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________________________   ________________________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Miejsce, data                                czytelny podpis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* - jeśli nazwa nalewki o tym nie świadczy prosimy dodatkowo podać jej podstawowe składniki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** - właściwe zakreślić (proszę wybrać określenie, które trafniej określa właściwości smakowe nalew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2:00Z</dcterms:created>
  <dc:creator>Maciek</dc:creator>
  <dc:description/>
  <cp:keywords/>
  <dc:language>en-US</dc:language>
  <cp:lastModifiedBy>OIL</cp:lastModifiedBy>
  <dcterms:modified xsi:type="dcterms:W3CDTF">2024-10-18T08:32:00Z</dcterms:modified>
  <cp:revision>2</cp:revision>
  <dc:subject/>
  <dc:title/>
</cp:coreProperties>
</file>