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9 do regulamin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zakładu opieki zdrowotnej /indywidualn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jalistycznej praktyki lekarskiej/grupowej praktyki lekar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lekarza upoważnionego do orzekania n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dstawie przepisów o przeprowadzaniu badań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karskich pracowników w zakresie profilaktyczn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eki zdrowotnej nad pracownikami oraz orzeczeń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awanych dla celów przewidzianych w Kodeksie pra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ZECZENIE Nr …/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dstawie art. 6 ust. 4 ustawy z dnia 5 grudnia 1996 r. o zawodach lekarza i lekarza dentysty (tj. Dz. U. z 2023 r. poz. 1516 z późn. zm.)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po przeprowadzeniu badania lekarskieg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dniu ………………., stwierdzam, że Pan(i) 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imi</w:t>
      </w:r>
      <w:r>
        <w:rPr>
          <w:rFonts w:cs="Arial,Italic;Arial" w:ascii="Arial,Italic;Arial" w:hAnsi="Arial,Italic;Arial"/>
          <w:i/>
          <w:iCs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i nazwisk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siadający(a) tytuł zawodowy *lekarza *lekarza dentysty,</w:t>
      </w:r>
    </w:p>
    <w:tbl>
      <w:tblPr>
        <w:tblW w:w="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6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708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nr PESEL</w:t>
      </w:r>
    </w:p>
    <w:p>
      <w:pPr>
        <w:pStyle w:val="Normal"/>
        <w:suppressAutoHyphens w:val="false"/>
        <w:autoSpaceDE w:val="false"/>
        <w:ind w:left="708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tbl>
      <w:tblPr>
        <w:tblW w:w="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6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nr paszportu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mieszkały(a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siada stan zdrowia pozwalający na wykonywanie zawodu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*lekarza w rozumieniu art. 2 ust. 1 i 3 ustawy z dnia 5 grudnia 1996 r. o zawodach lekarz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 lekarza dentysty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*lekarza dentysta w rozumieniu art. 2 ust. 2 i 3 ustawy z dnia 5 grudnia 1996 r. o zawod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ekarza i lekarza dentyst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                                                                        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miejscowość, data  </w:t>
        <w:tab/>
        <w:tab/>
        <w:tab/>
        <w:tab/>
        <w:tab/>
        <w:t xml:space="preserve">              podpis i pieczątka lekarza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9:00Z</dcterms:created>
  <dc:creator>Izba</dc:creator>
  <dc:description/>
  <cp:keywords/>
  <dc:language>en-US</dc:language>
  <cp:lastModifiedBy>Asia</cp:lastModifiedBy>
  <cp:lastPrinted>2011-06-03T13:12:00Z</cp:lastPrinted>
  <dcterms:modified xsi:type="dcterms:W3CDTF">2024-07-03T12:02:00Z</dcterms:modified>
  <cp:revision>8</cp:revision>
  <dc:subject/>
  <dc:title>Załącznik Nr 9 do regulaminu</dc:title>
</cp:coreProperties>
</file>