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11/ORL/IX/2024</w:t>
        <w:br/>
        <w:t>Okręgowej Rady Lekarskiej w Krakowie</w:t>
        <w:br/>
        <w:t>z dnia 18 grudnia 2024 roku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stalenia liczby członków rejonu wyborczego uprawnionych do wyboru jednego delegata na Okręgowy Zjazd Lekarzy OIL w Krakowie X kadencji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 podstawie art. 22 ust. 3 ustawy z dnia 2 grudnia 2009 r. o izbach lekarskich (Dz. U. 2021, poz. 1342 – t.j.) oraz § 13 ust. 1 pkt 2 Regulaminu wyborów do organów izb lekarskich, na stanowiska w organach i trybu odwoływania członków tych organów i osób zajmujących stanowiska w tych organach oraz wyborów komisji wyborczych stanowiącego Załącznik do Uchwały nr 12 X Krajowego Zjazdu Lekarzy z dnia 29.01.2010 r. (tekst jednolity) w sprawie regulaminu wyborów do organów izb lekarskich, na stanowiska w organach i trybu odwoływania członków tych organów i osób zajmujących stanowiska w tych organach oraz wyborów komisji wyborczych –Załącznik do obwieszczenia Nr 7/16A/II Prezesa Naczelnej Rady Lekarskiej z dnia 14 lipca 2016r. w sprawie ogłoszenia jednolitego tekstu uchwały nr 12 X Krajowego Zjazdu Lekarzy z dnia 29.01.2010 roku i § 1 uchwały Nr 13 Okręgowej Komisji Wyborczej OIL w Krakowie z dnia 13 grudnia 2024 roku w sprawie ustalenia liczby członków rejonu wyborczego uprawnionych do wyboru jednego delegata na Okręgowy Zjazd Lekarzy OIL w Krakowie X kadencji w zw. z § 17 uchwały Nr 4/Zjazd/2010 XXVII Okręgowego Zjazdu Lekarzy Okręgowej Izby Lekarskiej w Krakowie z dnia 6 marca 2010 roku w sprawie uchwalenia regulaminu organizacji i trybu działania okręgowej rady lekarskiej Okręgowej Izby Lekarskiej w Krakowie (Obwieszczenie Prezesa Okręgowej Rady Lekarskiej w Krakowie z dnia 23 marca 2016 roku w sprawie ogłoszenia tekstu jednolitego uchwały Nr 4/Zjazd/2010 XXVII Okręgowego Zjazdu Lekarzy Okręgowej Izby Lekarskiej w Krakowie z dnia 6 marca 2010 roku w sprawie uchwalenia regulaminu organizacji i trybu działania okręgowej rady lekarskiej Okręgowej Izby Lekarskiej w Krakowie) uchwala się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kręgowa Rada Lekarska w  Krakowie ustala na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liczbę członków rejonu wyborczego uprawnionych do wyboru jednego delegata na Okręgowy Zjazd Lekarzy Okręgowej Izby Lekarskiej w Krakowie X kadencji (lata 2026-2030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397"/>
      </w:tblGrid>
      <w:tr>
        <w:trPr>
          <w:trHeight w:val="1110" w:hRule="atLeast"/>
        </w:trPr>
        <w:tc>
          <w:tcPr>
            <w:tcW w:w="4033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retarz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owej Rady Lekarskiej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Krakowie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. Mariusz Janikowski</w:t>
            </w:r>
          </w:p>
        </w:tc>
        <w:tc>
          <w:tcPr>
            <w:tcW w:w="5397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es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owej Rady Lekarskiej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Krakowie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. dent. Robert Stępień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9:00Z</dcterms:created>
  <dc:creator>OIL-DD</dc:creator>
  <dc:description/>
  <cp:keywords/>
  <dc:language>en-US</dc:language>
  <cp:lastModifiedBy>User</cp:lastModifiedBy>
  <cp:lastPrinted>2024-12-19T12:06:00Z</cp:lastPrinted>
  <dcterms:modified xsi:type="dcterms:W3CDTF">2024-12-19T11:06:00Z</dcterms:modified>
  <cp:revision>8</cp:revision>
  <dc:subject/>
  <dc:title/>
</cp:coreProperties>
</file>