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utworzenie rejonu wyborczego na obszarze dział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kręgowej Izby Lekarskiej w Krak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My niżej podpisani wnioskujemy o utworzenie rejonu wyborczego (</w:t>
      </w:r>
      <w:r>
        <w:rPr>
          <w:rFonts w:cs="Arial" w:ascii="Arial" w:hAnsi="Arial"/>
          <w:i/>
        </w:rPr>
        <w:t>pod nazwą</w:t>
      </w:r>
      <w:r>
        <w:rPr>
          <w:rFonts w:cs="Arial" w:ascii="Arial" w:hAnsi="Arial"/>
        </w:rPr>
        <w:t xml:space="preserve">) ………… …………….. ………….. …………… w ramach delegatury ………………..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na obszarze działania Okręgowej Izby Lekarskiej w Krakowie zgodnie z uchwałą Okręgowej Rady Lekarskiej w sprawie ustalenia liczby członków rejonu wyborczego uprawnionych do wyboru jednego delegata na Okręgowy Zjazd Lekarzy OIL w Krakowie X kadencji (uchwała nr 111/ORL/IX/2024 z dnia 18.12.2024 r.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ista osób składających wnios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7"/>
        <w:gridCol w:w="1678"/>
        <w:gridCol w:w="2126"/>
        <w:gridCol w:w="2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w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enna pieczątka lekarska i 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aków, Nowy Sącz, Krosno lub Przemyś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Okręgowa Izba Lekarska w Krakowie, ul. Krupnicza 11a,  31-123 Kraków  </w:t>
      <w:br/>
      <w:t>www.izbalekarska.pl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9:00Z</dcterms:created>
  <dc:creator>Alina P.</dc:creator>
  <dc:description/>
  <cp:keywords/>
  <dc:language>en-US</dc:language>
  <cp:lastModifiedBy>Asia</cp:lastModifiedBy>
  <cp:lastPrinted>2016-11-29T17:55:00Z</cp:lastPrinted>
  <dcterms:modified xsi:type="dcterms:W3CDTF">2024-12-19T11:21:00Z</dcterms:modified>
  <cp:revision>4</cp:revision>
  <dc:subject/>
  <dc:title/>
</cp:coreProperties>
</file>